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209"/>
        <w:gridCol w:w="2912"/>
        <w:gridCol w:w="727"/>
        <w:gridCol w:w="2819"/>
        <w:gridCol w:w="2389"/>
        <w:gridCol w:w="4050"/>
        <w:gridCol w:w="924"/>
      </w:tblGrid>
      <w:tr>
        <w:trPr>
          <w:trHeight w:val="2693" w:hRule="atLeast"/>
        </w:trPr>
        <w:tc>
          <w:tcPr>
            <w:tcW w:w="1591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ом от 28.08.2017 № 1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Н.А. Пархом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ых занят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факульт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8 учеб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урс 1семестр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неде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 Юриспруденц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(профиль) Судебная, правоохранительная и адвокатская деятель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 гражданское право и гражданский проце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головное право и уголовный процесс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Л) (ст. преподаватель Золотова О.И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7.50</w:t>
            </w:r>
          </w:p>
        </w:tc>
        <w:tc>
          <w:tcPr>
            <w:tcW w:w="1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Л) (ст. преподаватель Золотова О.И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ПР) (ст. преподаватель Золотова О.И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0-21.20</w:t>
            </w:r>
          </w:p>
        </w:tc>
        <w:tc>
          <w:tcPr>
            <w:tcW w:w="1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ПР) (ст. преподаватель Золотова О.И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</w:t>
            </w:r>
          </w:p>
        </w:tc>
      </w:tr>
    </w:tbl>
    <w:tbl>
      <w:tblPr>
        <w:tblW w:w="158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260"/>
        <w:gridCol w:w="12780"/>
        <w:gridCol w:w="900"/>
      </w:tblGrid>
      <w:tr>
        <w:trPr>
          <w:trHeight w:val="6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12.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ПР) (ст. преподаватель Золотова О.И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7.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ПР) (ст. преподаватель Золотова О.И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.12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рия государства и права России (часть 2) (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рия государства и права России (часть 1) 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 России (часть 1) 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 зарубежных стран (часть 1) (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 зарубежных стран (часть 1) (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торник 12.12.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е право (экзамен) (ст. преподаватель Золотова О.И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0-21.2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государства и права (часть 2) (Л) (доц. Попов В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ория государства и права (часть 2) (ПР) (доц. Попов В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ория государства и права (часть 2) (ПР) (доц. Попов В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право (Л) (доц. Вербина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удовое право (ПР) (доц. Вербина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удовое право (ПР) (доц. Вербина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6.2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право (ПР) (доц. Вербина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право (зачет) (доц. Вербина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10-19.4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0-11.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 зарубежных стран (часть 2) 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-12.5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 зарубежных стран (часть 1)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____________________ / Т.Н. Ильин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етодист ________________ / Е.П. Сверчкова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5:00Z</dcterms:created>
  <dc:creator>zolotova_oi</dc:creator>
  <dc:description/>
  <cp:keywords/>
  <dc:language>en-US</dc:language>
  <cp:lastModifiedBy>Temp2013</cp:lastModifiedBy>
  <cp:lastPrinted>2017-12-07T13:59:00Z</cp:lastPrinted>
  <dcterms:modified xsi:type="dcterms:W3CDTF">2017-12-09T13:13:00Z</dcterms:modified>
  <cp:revision>11</cp:revision>
  <dc:subject/>
  <dc:title/>
</cp:coreProperties>
</file>