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Задание к зачету по дисциплине «Методика подготовки магистерской диссертации»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едлагается выполнить письменную работу – составление проспектуса магистерской диссертации. Для чего необходимо представить исследовательскую проблему, на решение которой будет направлена магистерская диссертация по следующей схеме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проблему (или феномен), которую Вы хотите рассматривать, опираясь на научную литературу. В зависимости от типа  проблемы, укажите: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А. В каких терминах и каких теорий может быть описана проблема (или феномен) 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Б. Как проблема уже исследована, в чем может состоять научная новизна исследования (для исследовательских работ) / Какие рекомендации по решению проблемы уже описаны в научной литературе, какие из этих решений могут иметь практический потенциал (для проектных работ)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В. Целевую аудиторию исследования (для кого и почему оно будет представлять цен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дите проблему на язык диссертации: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А. Тема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Б. Цель(и) работы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В. Исследовательские вопросы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Г.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предварительный план работы над диссертацией с обязательной оценкой временных затрат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Требования к выполнению задания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1. Объем работы должен составлять 6-7 страниц текста, ссылки на источники можно вставлять прямо по тексту.</w:t>
      </w:r>
    </w:p>
    <w:p>
      <w:pPr>
        <w:pStyle w:val="Normal"/>
        <w:jc w:val="both"/>
        <w:rPr/>
      </w:pPr>
      <w:r>
        <w:rPr/>
        <w:t xml:space="preserve">2. Обязательное условие выполнения пункта 1 состоит в опоре на обзор научной литературы по описываемой проблеме (в той степени, в которой вы успеете это сделать). Для выполнения обзора рекомендуем использовать поисковую систему </w:t>
      </w:r>
      <w:r>
        <w:rPr>
          <w:lang w:val="en-US"/>
        </w:rPr>
        <w:t>Google</w:t>
      </w:r>
      <w:r>
        <w:rPr/>
        <w:t xml:space="preserve"> Академия (</w:t>
      </w:r>
      <w:hyperlink r:id="rId2" w:tgtFrame="_blank">
        <w:r>
          <w:rPr>
            <w:rStyle w:val="InternetLink"/>
            <w:color w:val="0000FF"/>
          </w:rPr>
          <w:t>http://scholar.google.ru/</w:t>
        </w:r>
      </w:hyperlink>
      <w:r>
        <w:rPr/>
        <w:t>), а также электронные ресурсы библиотеки Курского государственного университета (</w:t>
      </w:r>
      <w:r>
        <w:rPr>
          <w:color w:val="0000FF"/>
        </w:rPr>
        <w:t>http://kursksu.ru/labs/information/library</w:t>
      </w:r>
      <w:r>
        <w:rPr/>
        <w:t>). </w:t>
      </w:r>
    </w:p>
    <w:p>
      <w:pPr>
        <w:pStyle w:val="Normal"/>
        <w:jc w:val="both"/>
        <w:rPr/>
      </w:pPr>
      <w:r>
        <w:rPr/>
        <w:t>3. Представленные работы будут обсуждаться на практических занятиях на завершающих занятиях по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9:00Z</dcterms:created>
  <dc:creator>Temp2013</dc:creator>
  <dc:description/>
  <cp:keywords/>
  <dc:language>en-US</dc:language>
  <cp:lastModifiedBy>1</cp:lastModifiedBy>
  <cp:lastPrinted>2015-11-16T10:57:00Z</cp:lastPrinted>
  <dcterms:modified xsi:type="dcterms:W3CDTF">2015-11-16T08:59:00Z</dcterms:modified>
  <cp:revision>2</cp:revision>
  <dc:subject/>
  <dc:title>Задание к зачету по дисциплине «Методика подготовки магистерской диссертации»</dc:title>
</cp:coreProperties>
</file>