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36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№ 19 от 27.01.2020 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И.П. Балабина </w:t>
      </w:r>
    </w:p>
    <w:p>
      <w:pPr>
        <w:pStyle w:val="Normal"/>
        <w:ind w:left="540" w:right="59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учебных занятий </w:t>
      </w:r>
      <w:r>
        <w:rPr>
          <w:szCs w:val="28"/>
        </w:rPr>
        <w:t>очно-заочной формы</w:t>
      </w:r>
      <w:r>
        <w:rPr>
          <w:b w:val="false"/>
          <w:szCs w:val="28"/>
        </w:rPr>
        <w:t xml:space="preserve"> </w:t>
      </w:r>
      <w:r>
        <w:rPr>
          <w:szCs w:val="28"/>
        </w:rPr>
        <w:t>обучения</w:t>
      </w:r>
    </w:p>
    <w:p>
      <w:pPr>
        <w:pStyle w:val="Heading2"/>
        <w:rPr/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 xml:space="preserve">юридического факультета 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 xml:space="preserve">2 курс, 4семестр 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–2020 учебного года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9"/>
        <w:gridCol w:w="3960"/>
        <w:gridCol w:w="7"/>
        <w:gridCol w:w="713"/>
        <w:gridCol w:w="7"/>
        <w:gridCol w:w="3780"/>
        <w:gridCol w:w="886"/>
      </w:tblGrid>
      <w:tr>
        <w:trPr>
          <w:trHeight w:val="120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0.03.01 Юриспруденция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иль: судебная, правоохранительная и адвокатская деятельность</w:t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3,5 года обучения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4,5 года обучения)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нь самостоятельной работы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нь самостоятельной работы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2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7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2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8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Проф. Лихачёв С.В.</w:t>
            </w:r>
          </w:p>
          <w:p>
            <w:pPr>
              <w:pStyle w:val="Normal"/>
              <w:jc w:val="center"/>
              <w:rPr/>
            </w:pPr>
            <w:r>
              <w:rPr/>
              <w:t>(Лекции с 12.02.2020 и 26.02.2020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 с 11.03.20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Асс. Гаджиев И.А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ЧЕТВ ЕРГ 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8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ая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и с 13.02.2020 и 27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 с 12.03.2020)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8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ласть в субъектах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Доц. Борисов А.М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ласть в субъектах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Доц. Борисо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62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 ИЦА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Доц. Синькевич К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вный процесс 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вный процесс 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164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вный процесс 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Доц. Поп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мейное прав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Евдокимова Т.Л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Лекции 14.03.2020, 11.04.2020, 16.05.2020,  06.06.20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мейное прав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Евдокимова Т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ПР – </w:t>
            </w:r>
            <w:r>
              <w:rPr/>
              <w:t>14.03.2020, 11.04.2020, 16.05.2020,  06.06.20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/>
            </w:pPr>
            <w:r>
              <w:rPr/>
              <w:t>(Лекция 15.02.2020, 29.02.20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>(Лекция 14.03.2020 и 21.03.20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/>
            </w:pPr>
            <w:r>
              <w:rPr/>
              <w:t>(Лекция 15.02.2020, 29.02.20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>(Лекция 14.03.2020 и 21.03.20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м. декана юридического факультета _____________________/  А.Г. Рагунштей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9:00Z</dcterms:created>
  <dc:creator>ADMIN</dc:creator>
  <dc:description/>
  <cp:keywords/>
  <dc:language>en-US</dc:language>
  <cp:lastModifiedBy>ADMIN</cp:lastModifiedBy>
  <cp:lastPrinted>2019-09-13T10:06:00Z</cp:lastPrinted>
  <dcterms:modified xsi:type="dcterms:W3CDTF">2020-01-29T08:42:00Z</dcterms:modified>
  <cp:revision>61</cp:revision>
  <dc:subject/>
  <dc:title>ДНИ</dc:title>
</cp:coreProperties>
</file>