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по вопросу разъяснения предоставления гарантий и компенсаций работникам, совмещающим работу с получением высшего образования по программам бакалавриата, программам специалитета или программам магистратуры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порядок предоставления гарантий и компенсаций работникам, совмещающим работу с обучением, установлен главой 26 Трудового кодекса Российской Федераци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части первой ст. 173 ТК РФ работникам, направленным на обучение работодателем или поступившим самостоятельно на обучение в 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 по программам бакалавриата, специалитета или магистратуры, успешно осваивающим указанные программы в этих учреждениях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одатель предоставляет дополнительные отпуска с сохранением среднего заработ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первой статьи 177 ТК РФ определено, что гарантии и компенсации работникам, совмещающим работу с обучением, предоставляются при получении образовани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ответствующего уровня вперв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Указанные гарантии и компенсации также могут предоставляться работникам, уже имеющим профессиональное образование соответствующего уровня и направленным на обучение работодателем в соответствии с трудовым договором или ученическим договором, заключенным между работником и работодателем в письменной форме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3.02.2014 № 11-ФЗ "О внесении изменений в статью 108 Федерального закона "Об образовании в Российской Федерации" в ст. 108 Закона № 273-ФЗ включена ч. 15, согласно которой лица, имеющие высшее профессиональное образование, подтверждаемое присвоением им квалифик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"дипломированный специалист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т право быть принятыми на конкурсной основе на обучение по программам магистратуры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торое не рассматривается как получение этими лицами второго или последующего высшего образ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существуют выданные дипломы «дипломированный специалист» и «специалист». Разница между ними минимальна – сроки обучения. Все те, кто поступил учиться с 1 января 2011 года, являются прост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пециалис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без присуждения квалификац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ипломированный специалист - это выпускник высшего учебного заведения, который получил диплом с присвоением квалификации, т.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окументе об образовании и квалификации, подтверждающем присвоение квалификации «дипломированный специалист» в графе «Решением Государственной экзаменационной комиссии присвоена квалификация» должна быть запись такого вида как «Учитель математики», «Географ», «Юрист», «Менеджер» и т.д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ипломе, подтверждающем получение высшего образования – специалитета по специальности в соответствии с федеральным государственным образовательным стандартом, в указанной выше графе присутствует запись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Специалис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действующим законодательством Российской Федерации сложилась следующая ситуация по вопросу предоставления гарантий и компенсаций работникам, совмещающим работу с получением высшего образования согласно освоенным программам образовани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Лица, имеющие высшее профессиональное образование, подтверждаемое присвоением им квалифик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ипломированный специалис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т право быть принятыми на конкурсной основе на обучение по программам магистратуры (при условии отсутствия у лица любого другого диплома магистра или диплома специалиста, выданного в соответствии с действующими федеральными государственными образовательными стандартами высшего образования), которое не рассматривается как получение этими лицами второго или последующего высшего образования, а значит работодатель обязан предоставлять дополнительные отпуска с сохранением средней заработной плат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азъяснения с 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  <w:shd w:fill="FFFFFF" w:val="clear"/>
        </w:rPr>
        <w:t>электронного сервиса</w:t>
      </w:r>
      <w:r>
        <w:rPr>
          <w:rFonts w:cs="Times New Roman;Times New Roman" w:ascii="Times New Roman;Times New Roman" w:hAnsi="Times New Roman;Times New Roman"/>
          <w:color w:val="262E3A"/>
          <w:spacing w:val="-2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62E3A"/>
          <w:spacing w:val="-2"/>
          <w:sz w:val="28"/>
          <w:szCs w:val="28"/>
          <w:shd w:fill="FFFFFF" w:val="clear"/>
        </w:rPr>
        <w:t>Онлайнинспекция.РФ</w:t>
      </w:r>
      <w:r>
        <w:rPr>
          <w:rFonts w:cs="Times New Roman;Times New Roman" w:ascii="Times New Roman;Times New Roman" w:hAnsi="Times New Roman;Times New Roman"/>
          <w:color w:val="262E3A"/>
          <w:spacing w:val="-2"/>
          <w:sz w:val="28"/>
          <w:szCs w:val="28"/>
          <w:shd w:fill="FFFFFF" w:val="clear"/>
        </w:rPr>
        <w:t xml:space="preserve">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онлайнинспекция.рф/search?search=дипломированный+специалис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Лица, освоившие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акалав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действующими федеральными государственными образовательными стандартами высшего образования, имеют право на предоставление учебного отпуска с сохранением средней заработной платы при поступлении на обучение по образовательным программам высшего образования - программам магистратуры (при условии отсутствия у лица любого другого диплома магистра или диплома специалиста, выданного в соответствии с действующими федеральными государственными образовательными стандартами высшего образования)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Лица, освоившие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пециалис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действующими федеральными государственными образовательными стандартами высшего образования, не имеют право на предоставление учебного отпуска с сохранением заработной платы при поступлении на обучение по образовательным программам высшего образования – программам магистратуры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же между работодателем и работником сложилось не понимание в вопросе предоставления соответствующих гарантий и компенсац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аботнику, обучающемуся на заочной форме обучения по программам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магист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 возможно поступить одним из следующих способов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о-первых, необходимо подробно разъяснить работодателю соответствующие правовые нормы регулирующие предоставление необходимых гарантий и возможно спорная ситуация будет разрешен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о-вторых, если мирно устранить разногласия не удалось, работодатель или работник может обратиться в Государственную инспекцию труда с обращением или заявлением о разъяснении ситуации по предоставлению соответствующих гарантий и компенсаци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-третьих, работник может обратиться с суд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натов Роман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55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19:00Z</dcterms:created>
  <dc:creator>Пользователь Windows</dc:creator>
  <dc:description/>
  <dc:language>en-US</dc:language>
  <cp:lastModifiedBy>user</cp:lastModifiedBy>
  <dcterms:modified xsi:type="dcterms:W3CDTF">2017-11-29T21:19:00Z</dcterms:modified>
  <cp:revision>2</cp:revision>
  <dc:subject/>
  <dc:title/>
</cp:coreProperties>
</file>