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учебного процесса студентов 1 курса заочной формы обуч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юридического факультета на 2017-2018 учебный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о направлению подготовки  40.04.01. ЮРИСПРУД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ст в сфере уголовного судопроизводства</w:t>
      </w:r>
    </w:p>
    <w:p>
      <w:pPr>
        <w:pStyle w:val="Normal"/>
        <w:tabs>
          <w:tab w:val="clear" w:pos="708"/>
          <w:tab w:val="left" w:pos="840" w:leader="none"/>
          <w:tab w:val="center" w:pos="7823" w:leader="none"/>
          <w:tab w:val="left" w:pos="13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96"/>
        <w:gridCol w:w="898"/>
        <w:gridCol w:w="951"/>
        <w:gridCol w:w="781"/>
        <w:gridCol w:w="853"/>
        <w:gridCol w:w="951"/>
        <w:gridCol w:w="1071"/>
        <w:gridCol w:w="799"/>
        <w:gridCol w:w="951"/>
        <w:gridCol w:w="1067"/>
        <w:gridCol w:w="1080"/>
        <w:gridCol w:w="1005"/>
        <w:gridCol w:w="1214"/>
      </w:tblGrid>
      <w:tr>
        <w:trPr>
          <w:trHeight w:val="76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left="-706" w:hanging="10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учебных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ая се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7 – 15.11.1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01.17 – 02.02.17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05.17 – 06.06.1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сионные формы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кц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 муниципальная служба в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академическом общени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уголовного права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овая 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навыки юриста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исследовательской работы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защиты в уголовном судопроизводств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в сфере экономик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, в том числе научно-исследовательский семинар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трудового права (факультатив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бная практика (Практика по получению первичных профессиональных умений и навыков): 20 ноября 2017 – 17 декабря 2017</w:t>
      </w:r>
    </w:p>
    <w:p>
      <w:pPr>
        <w:pStyle w:val="Normal"/>
        <w:ind w:firstLine="720"/>
        <w:jc w:val="both"/>
        <w:rPr/>
      </w:pPr>
      <w:r>
        <w:rPr>
          <w:b/>
        </w:rPr>
        <w:t>Производственная практика (Научно-исследовательская практика): проводится рассредоточено в течение учебного года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график является официальным документом учебного заведения, составленным в соответствии с Рабочим учебным планом, по которому руководитель учреждения или учебного заведения обязан отпускать студентов на сессии, в межсессионный период в университет. Студент обязан в установленные графиком  сроки  выполнить учебный план. В случае неявки в университет в срок, обозначенный графиком, необходимо поставить деканат в известность о причинах неявки, подтвердив заявление соответствующим документом.  </w:t>
      </w:r>
      <w:r>
        <w:rPr>
          <w:b/>
          <w:sz w:val="22"/>
          <w:szCs w:val="22"/>
        </w:rPr>
        <w:t xml:space="preserve">305000, г. Курск, ул. </w:t>
      </w:r>
      <w:r>
        <w:rPr>
          <w:b/>
          <w:spacing w:val="-14"/>
          <w:sz w:val="22"/>
          <w:szCs w:val="22"/>
        </w:rPr>
        <w:t>Радищева 29, ауд.  613</w:t>
      </w:r>
      <w:r>
        <w:rPr>
          <w:b/>
          <w:sz w:val="22"/>
          <w:szCs w:val="22"/>
        </w:rPr>
        <w:t>, деканат (4712) 52-05-8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нтрольные и курсовые работы должны быть сданы преподавателю на проверку за 10 дней до дня защиты. Задания и методические материалы по написанию курсовых и контрольных работ  находятся на кафедрах и на сайте юридического факульте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туденты заочной формы обучения имеют право на консультации и сдачу экзаменов, зачетов по графику работы преподавателей со студентами очной формы обучения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33" w:firstLine="360"/>
        <w:jc w:val="center"/>
        <w:rPr/>
      </w:pPr>
      <w:r>
        <w:rPr/>
        <w:t>Декан факультета</w:t>
        <w:tab/>
        <w:tab/>
        <w:t xml:space="preserve">                                      </w:t>
        <w:tab/>
        <w:t xml:space="preserve">                          </w:t>
        <w:tab/>
        <w:tab/>
        <w:tab/>
        <w:t>Т.Н. Ильина</w:t>
      </w:r>
    </w:p>
    <w:sectPr>
      <w:type w:val="nextPage"/>
      <w:pgSz w:orient="landscape" w:w="16838" w:h="11906"/>
      <w:pgMar w:left="567" w:right="6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58:00Z</dcterms:created>
  <dc:creator>User</dc:creator>
  <dc:description/>
  <dc:language>en-US</dc:language>
  <cp:lastModifiedBy>ginsburg_yv</cp:lastModifiedBy>
  <cp:lastPrinted>2016-06-29T17:23:00Z</cp:lastPrinted>
  <dcterms:modified xsi:type="dcterms:W3CDTF">2017-09-23T13:02:00Z</dcterms:modified>
  <cp:revision>3</cp:revision>
  <dc:subject/>
  <dc:title>УТВЕРЖДАЮ»                                                                                    График</dc:title>
</cp:coreProperties>
</file>