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 xml:space="preserve">учебного процесса студентов 2 курса заочной формы обучения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юридического факультета на 2018-2019 учебный го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о направлению подготовки  40.04.01. ЮРИСПРУДЕН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Юрист в сфере экономического правосудия</w:t>
      </w:r>
    </w:p>
    <w:p>
      <w:pPr>
        <w:pStyle w:val="Normal"/>
        <w:tabs>
          <w:tab w:val="clear" w:pos="708"/>
          <w:tab w:val="left" w:pos="840" w:leader="none"/>
          <w:tab w:val="center" w:pos="7823" w:leader="none"/>
          <w:tab w:val="left" w:pos="13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05"/>
        <w:gridCol w:w="993"/>
        <w:gridCol w:w="992"/>
        <w:gridCol w:w="1134"/>
        <w:gridCol w:w="850"/>
        <w:gridCol w:w="851"/>
        <w:gridCol w:w="992"/>
        <w:gridCol w:w="992"/>
        <w:gridCol w:w="992"/>
        <w:gridCol w:w="988"/>
        <w:gridCol w:w="6"/>
      </w:tblGrid>
      <w:tr>
        <w:trPr>
          <w:trHeight w:val="76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ind w:left="-706" w:hanging="10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учебных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е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18 – 01.12.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се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19 – 26.04.19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сессионные формы контрол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нтр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кц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н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6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9.06.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юридических дисциплин в высшей школе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ведения антикоррупционной экспертизы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споры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енное право в арбитражном процессе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ссмотрения дел о несостоятельности (банкротстве)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налогового права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ое регулирование деятельности корпорации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ые споры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юридического представитель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корпоративного юрис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е проблемы банковского пра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инвестиционной деятель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ы правового регулирования оборота ценных бума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овая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</w:tr>
      <w:tr>
        <w:trPr>
          <w:trHeight w:val="30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ное регулирование и валютный контрол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 по делам, связанным с исполнением судебных актов арбитражных судов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ейское разбирательство гражданско-правовых споров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работа, в том числе научно-исследовательский семинар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изводственная практика (практика по формированию профессиональных навыков): 14 января 2019 – 10 февраля 2019</w:t>
      </w:r>
    </w:p>
    <w:p>
      <w:pPr>
        <w:pStyle w:val="Normal"/>
        <w:ind w:firstLine="720"/>
        <w:jc w:val="both"/>
        <w:rPr/>
      </w:pPr>
      <w:r>
        <w:rPr>
          <w:b/>
        </w:rPr>
        <w:t>Производственная практика (научно-педагогическая практика): проводится рассредоточено в течение учебного года (с 1 сентября по 29 июня)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график является официальным документом учебного заведения, составленным в соответствии с учебным планом, по которому руководитель учреждения или учебного заведения обязан отпускать студентов на сессии, в межсессионный период в университет. Студент обязан в установленные графиком  сроки  выполнить учебный план. В случае неявки в университет в срок, обозначенный графиком, необходимо поставить деканат в известность о причинах неявки, подтвердив заявление соответствующим документом.  </w:t>
      </w:r>
      <w:r>
        <w:rPr>
          <w:b/>
          <w:sz w:val="22"/>
          <w:szCs w:val="22"/>
        </w:rPr>
        <w:t xml:space="preserve">305000, г. Курск, ул. </w:t>
      </w:r>
      <w:r>
        <w:rPr>
          <w:b/>
          <w:spacing w:val="-14"/>
          <w:sz w:val="22"/>
          <w:szCs w:val="22"/>
        </w:rPr>
        <w:t>Радищева 29, ауд.  613</w:t>
      </w:r>
      <w:r>
        <w:rPr>
          <w:b/>
          <w:sz w:val="22"/>
          <w:szCs w:val="22"/>
        </w:rPr>
        <w:t>, деканат (4712) 52-05-8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нтрольные и курсовые работы должны быть сданы преподавателю на проверку за 10 дней до дня защиты. Задания и методические материалы по написанию курсовых и контрольных работ  находятся на кафедрах и на сайте юридического факульте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Студенты заочной формы обучения имеют право на консультации и сдачу экзаменов, зачетов по графику работы преподавателей со студентами очной формы обучения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333" w:firstLine="360"/>
        <w:jc w:val="center"/>
        <w:rPr/>
      </w:pPr>
      <w:r>
        <w:rPr/>
        <w:t>Декан факультета</w:t>
        <w:tab/>
        <w:tab/>
        <w:t xml:space="preserve">                                      </w:t>
        <w:tab/>
        <w:t xml:space="preserve">                          </w:t>
        <w:tab/>
        <w:tab/>
        <w:tab/>
        <w:t>Т.Н. Ильина</w:t>
      </w:r>
    </w:p>
    <w:sectPr>
      <w:type w:val="nextPage"/>
      <w:pgSz w:orient="landscape" w:w="16838" w:h="11906"/>
      <w:pgMar w:left="567" w:right="62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37:00Z</dcterms:created>
  <dc:creator>User</dc:creator>
  <dc:description/>
  <cp:keywords/>
  <dc:language>en-US</dc:language>
  <cp:lastModifiedBy>user</cp:lastModifiedBy>
  <cp:lastPrinted>2016-06-29T17:23:00Z</cp:lastPrinted>
  <dcterms:modified xsi:type="dcterms:W3CDTF">2018-08-11T10:45:00Z</dcterms:modified>
  <cp:revision>5</cp:revision>
  <dc:subject/>
  <dc:title>УТВЕРЖДАЮ»                                                                                    График</dc:title>
</cp:coreProperties>
</file>